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Come Dance With Me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Four Wall, 32 Count Line Beginner/Intermediate Line Dance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Choreographed 4/02 by Jo Thompson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Music:  "Come Dance With Me " by Nancy Hays (see below for ordering info.)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DIAGONAL FORWARD LOCK R, DIAGONAL FORWARD LOCK L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1-2</w:t>
        <w:tab/>
        <w:t>Step forward with Right to Right diagonal (1), Step Left crossed behind Right (2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3-4</w:t>
        <w:tab/>
        <w:t>Step Right forward to Right diagonal (3), Brush/scuff Left beside Right (4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5-6</w:t>
        <w:tab/>
        <w:t>Step Left forward to Left diagonal (5), Step Right crossed behind Left (6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7-8</w:t>
        <w:tab/>
        <w:t>Step Left forward to Left diagonal (7), Brush/scuff Right beside Left (8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JAZZ BOX, ACROSS, VINE R SIDE, BEHIND, SIDE, ACROSS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1-2</w:t>
        <w:tab/>
        <w:t>Step Right foot across in front of Left (1), Step back with Left (2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3-4</w:t>
        <w:tab/>
        <w:t>Step Right foot to Right side (3), Step Left foot across front of Right (4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5-6</w:t>
        <w:tab/>
        <w:t>Step Right foot to Right side (5), Step Left foot crossed behind Right (6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7-8</w:t>
        <w:tab/>
        <w:t>Step Right foot to Right side (7), Step Left foot across front of Right (8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RIGHT SCISSORS, HOLD, LEFT SCISSORS, HOLD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1-2</w:t>
        <w:tab/>
        <w:t>Step Right foot to Right side (1), Step together with Left (2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3-4</w:t>
        <w:tab/>
        <w:t>Step Right foot across front of Left (3), Hold (4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5-6</w:t>
        <w:tab/>
        <w:t>Step Left foot to Left side (5), Step together with Right (6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7-8</w:t>
        <w:tab/>
        <w:t>Step Left foot across front of Right (7), Hold (8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RIGHT SCISSORS, SIDE, BEHIND, ¼ TURN L, FORWARD, ½ TURN L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1-2</w:t>
        <w:tab/>
        <w:t>Step Right foot to Right side (1), Step together with Left (2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3-4</w:t>
        <w:tab/>
        <w:t>Step Right foot across front of Left (3), Step Left foot to Left side (4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5-6</w:t>
        <w:tab/>
        <w:t>Step Right foot crossed behind Left (5), Turn ¼ Left step forward with Left (6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7-8</w:t>
        <w:tab/>
        <w:t>Step forward with Right (7), Turn ½ Left, shift weight forward to Left foot (8)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  <w:b/>
          <w:b/>
          <w:bCs/>
        </w:rPr>
      </w:pPr>
      <w:r>
        <w:rPr>
          <w:rFonts w:cs="Minion" w:ascii="Minion" w:hAnsi="Minion"/>
          <w:b/>
          <w:bCs/>
        </w:rPr>
        <w:t>Start again from the beginning.</w:t>
        <w:tab/>
      </w:r>
    </w:p>
    <w:p>
      <w:pPr>
        <w:pStyle w:val="Normal"/>
        <w:rPr>
          <w:rFonts w:ascii="Minion" w:hAnsi="Minion" w:cs="Minion"/>
          <w:b/>
          <w:b/>
          <w:bCs/>
        </w:rPr>
      </w:pPr>
      <w:r>
        <w:rPr>
          <w:rFonts w:cs="Minion" w:ascii="Minion" w:hAnsi="Minion"/>
          <w:b/>
          <w:bCs/>
        </w:rPr>
      </w:r>
    </w:p>
    <w:p>
      <w:pPr>
        <w:pStyle w:val="Normal"/>
        <w:rPr>
          <w:rFonts w:ascii="Minion" w:hAnsi="Minion" w:cs="Minion"/>
          <w:sz w:val="20"/>
        </w:rPr>
      </w:pPr>
      <w:r>
        <w:rPr>
          <w:rFonts w:cs="Minion" w:ascii="Minion" w:hAnsi="Minion"/>
          <w:sz w:val="20"/>
        </w:rPr>
        <w:t xml:space="preserve">Music Selection: Two Step (can be slow or fast)  </w:t>
      </w:r>
    </w:p>
    <w:p>
      <w:pPr>
        <w:pStyle w:val="Normal"/>
        <w:rPr>
          <w:rFonts w:ascii="Minion" w:hAnsi="Minion" w:cs="Minion"/>
          <w:sz w:val="20"/>
        </w:rPr>
      </w:pPr>
      <w:r>
        <w:rPr>
          <w:rFonts w:cs="Minion" w:ascii="Minion" w:hAnsi="Minion"/>
          <w:sz w:val="20"/>
        </w:rPr>
        <w:t>"Come Dance With Me" by Nancy Hays (CD entitled "Come Dance With Me") is a slower, smooth, relaxing song.  http:/www.cdbaby.com/nancyhays (on line orders)</w:t>
      </w:r>
    </w:p>
    <w:p>
      <w:pPr>
        <w:pStyle w:val="Normal"/>
        <w:rPr>
          <w:rFonts w:ascii="Minion" w:hAnsi="Minion" w:cs="Minion"/>
          <w:sz w:val="20"/>
        </w:rPr>
      </w:pPr>
      <w:r>
        <w:rPr>
          <w:rFonts w:cs="Minion" w:ascii="Minion" w:hAnsi="Minion"/>
          <w:sz w:val="20"/>
        </w:rPr>
        <w:t>cdbaby@cdbaby.com (email orders) 800-448-6369 or 503-595-3000 (phone orders)503-296-2370 (fax orders)</w:t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720" w:right="-504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48:00Z</dcterms:created>
  <dc:creator>bbull</dc:creator>
  <dc:description/>
  <dc:language>en-US</dc:language>
  <cp:lastModifiedBy>Scooter Lee</cp:lastModifiedBy>
  <cp:lastPrinted>2003-05-24T22:00:00Z</cp:lastPrinted>
  <dcterms:modified xsi:type="dcterms:W3CDTF">2003-06-03T13:48:00Z</dcterms:modified>
  <cp:revision>2</cp:revision>
  <dc:subject/>
  <dc:title>Beat of Love</dc:title>
</cp:coreProperties>
</file>